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OMPLAINANT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_____________________________D.O.B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IVER’S LICENSE NUMBER/ID CARD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 PHONE:__________________ WORK PHONE: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HER PHONE (CELL,etc..):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LAINT FILED AGAINST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LOYEE'S NAME(S)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INCIDENT:  ______________ TIME OF INCIDENT: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ATION OF INCIDENT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TAILS OF INCIDEN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ck if additional pages attach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6132830</wp:posOffset>
                </wp:positionV>
                <wp:extent cx="23431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3.15pt;mso-wrap-distance-left:9.05pt;mso-wrap-distance-right:9.05pt;mso-wrap-distance-top:0pt;mso-wrap-distance-bottom:0pt;margin-top:482.9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TO COMPLAIN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a Governmental Rec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Section 37.10 of the Texas Penal C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 is unlawful to make a false entry on a governmental recor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plainant’s Printed Name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plainant’s Signature </w:t>
        <w:tab/>
        <w:tab/>
        <w:tab/>
        <w:tab/>
        <w:tab/>
        <w:t xml:space="preserve">          </w:t>
        <w:tab/>
        <w:t>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</w:t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 Receiving Complaint Printed Name*</w:t>
        <w:tab/>
        <w:t xml:space="preserve">                    </w:t>
        <w:tab/>
        <w:tab/>
        <w:t># of pages*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gnature of Person Receiving Complaint</w:t>
        <w:tab/>
        <w:t xml:space="preserve">                     D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This is the FBCSO employee who initially receives written and signed complaint from complainan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Enter total # of pages submitted for this complai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i/>
        <w:i/>
        <w:sz w:val="16"/>
      </w:rPr>
    </w:pPr>
    <w:r>
      <w:rPr>
        <w:i/>
        <w:sz w:val="16"/>
        <w:lang w:val="en-US" w:eastAsia="en-US"/>
      </w:rPr>
      <w:t>Revised July 2020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80" w:leader="none"/>
      </w:tabs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42545</wp:posOffset>
          </wp:positionV>
          <wp:extent cx="594360" cy="597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1890</wp:posOffset>
          </wp:positionH>
          <wp:positionV relativeFrom="paragraph">
            <wp:posOffset>-42545</wp:posOffset>
          </wp:positionV>
          <wp:extent cx="548640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FORT BEND COUNTY SHERIFF’S OFFICE</w:t>
    </w:r>
  </w:p>
  <w:p>
    <w:pPr>
      <w:pStyle w:val="Header"/>
      <w:tabs>
        <w:tab w:val="clear" w:pos="4320"/>
        <w:tab w:val="clear" w:pos="8640"/>
        <w:tab w:val="left" w:pos="1680" w:leader="none"/>
      </w:tabs>
      <w:jc w:val="center"/>
      <w:rPr>
        <w:sz w:val="28"/>
      </w:rPr>
    </w:pPr>
    <w:r>
      <w:rPr>
        <w:sz w:val="28"/>
      </w:rPr>
      <w:t>CITIZEN COMPLAINT FORM</w:t>
    </w:r>
  </w:p>
  <w:p>
    <w:pPr>
      <w:pStyle w:val="Header"/>
      <w:tabs>
        <w:tab w:val="clear" w:pos="4320"/>
        <w:tab w:val="clear" w:pos="8640"/>
        <w:tab w:val="left" w:pos="1680" w:leader="none"/>
      </w:tabs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6:00Z</dcterms:created>
  <dc:creator>Captain K. Lee</dc:creator>
  <dc:description/>
  <dc:language>en-US</dc:language>
  <cp:lastModifiedBy>Marcaurele, David</cp:lastModifiedBy>
  <cp:lastPrinted>2016-10-04T10:53:00Z</cp:lastPrinted>
  <dcterms:modified xsi:type="dcterms:W3CDTF">2020-07-24T16:07:00Z</dcterms:modified>
  <cp:revision>3</cp:revision>
  <dc:subject/>
  <dc:title>FORT BEND COUNTY SHERIFF'S DEPARTMENT</dc:title>
</cp:coreProperties>
</file>